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Кулундинская средняя общеобразовательная школа №1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улундинского района Алтайского кра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239"/>
        <w:gridCol w:w="239"/>
      </w:tblGrid>
      <w:tr>
        <w:trPr>
          <w:trHeight w:val="332" w:hRule="atLeast"/>
        </w:trPr>
        <w:tc>
          <w:tcPr>
            <w:tcW w:w="10056" w:type="dxa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402"/>
              <w:gridCol w:w="3069"/>
            </w:tblGrid>
            <w:tr>
              <w:trPr>
                <w:trHeight w:val="332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СОГЛАСОВАНО</w:t>
                  </w:r>
                  <w:r>
                    <w:rPr>
                      <w:bCs/>
                    </w:rPr>
                    <w:br/>
                    <w:t xml:space="preserve">педагогическим советом </w:t>
                  </w:r>
                  <w:r>
                    <w:rPr/>
                    <w:t>протокол от 30.08.2017 г. № 1</w:t>
                    <w:tab/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Управляющим Совет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highlight w:val="yellow"/>
                      <w:lang w:eastAsia="en-US"/>
                    </w:rPr>
                  </w:pPr>
                  <w:r>
                    <w:rPr>
                      <w:bCs/>
                    </w:rPr>
                    <w:t xml:space="preserve">протокол от 30.08.2017 г. № 1 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УТВЕРЖДЕНО</w:t>
                  </w:r>
                  <w:r>
                    <w:rPr>
                      <w:bCs/>
                    </w:rPr>
                    <w:br/>
                    <w:t xml:space="preserve">приказом директора школы от </w:t>
                  </w:r>
                  <w:r>
                    <w:rPr/>
                    <w:t>30.08.2017 г. № 3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  <w:br/>
        <w:t xml:space="preserve">о режиме занятий 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rStyle w:val="7"/>
          <w:rFonts w:eastAsia="Calibri"/>
          <w:sz w:val="24"/>
          <w:szCs w:val="24"/>
        </w:rPr>
      </w:pPr>
      <w:r>
        <w:rPr>
          <w:rStyle w:val="7"/>
          <w:rFonts w:eastAsia="Calibri"/>
          <w:sz w:val="24"/>
          <w:szCs w:val="24"/>
        </w:rPr>
        <w:t>Режим занятий обучающихся в МБОУ Кулундинская СОШ №1 (далее – школа) разработан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организациях», иными нормативно-правовыми актами Российской Федерации, Алтайского края, локальными нормативными актами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регулирует режим организации образовательного процесса и регламентирует режим занятий учащихся</w:t>
      </w:r>
      <w:r>
        <w:rPr>
          <w:rStyle w:val="7"/>
          <w:rFonts w:eastAsia="Calibri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е правила обязательны для исполнения всеми учащимися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екст настоящего Положения размещается на официальном сайте </w:t>
      </w:r>
      <w:r>
        <w:rPr>
          <w:rStyle w:val="7"/>
          <w:rFonts w:eastAsia="Calibri"/>
          <w:sz w:val="24"/>
          <w:szCs w:val="24"/>
        </w:rPr>
        <w:t xml:space="preserve">МБОУ  Кулундинская СОШ №1 </w:t>
      </w:r>
      <w:r>
        <w:rPr/>
        <w:t>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й режим работы школы</w:t>
      </w:r>
    </w:p>
    <w:p>
      <w:pPr>
        <w:pStyle w:val="Normal"/>
        <w:numPr>
          <w:ilvl w:val="1"/>
          <w:numId w:val="3"/>
        </w:numPr>
        <w:rPr/>
      </w:pPr>
      <w:r>
        <w:rPr/>
        <w:t>Понедельник - пятница: 8</w:t>
      </w:r>
      <w:r>
        <w:rPr>
          <w:vertAlign w:val="superscript"/>
        </w:rPr>
        <w:t>00</w:t>
      </w:r>
      <w:r>
        <w:rPr/>
        <w:t>  - 18</w:t>
      </w:r>
      <w:r>
        <w:rPr>
          <w:vertAlign w:val="superscript"/>
        </w:rPr>
        <w:t>00</w:t>
      </w:r>
      <w:r>
        <w:rPr/>
        <w:t>  час.;  суббота: 8</w:t>
      </w:r>
      <w:r>
        <w:rPr>
          <w:vertAlign w:val="superscript"/>
        </w:rPr>
        <w:t>00 </w:t>
      </w:r>
      <w:r>
        <w:rPr/>
        <w:t> - 13</w:t>
      </w:r>
      <w:r>
        <w:rPr>
          <w:vertAlign w:val="superscript"/>
        </w:rPr>
        <w:t>00</w:t>
      </w:r>
      <w:r>
        <w:rPr/>
        <w:t>  час.</w:t>
      </w:r>
    </w:p>
    <w:p>
      <w:pPr>
        <w:pStyle w:val="Normal"/>
        <w:numPr>
          <w:ilvl w:val="1"/>
          <w:numId w:val="3"/>
        </w:numPr>
        <w:rPr/>
      </w:pPr>
      <w:r>
        <w:rPr/>
        <w:t>Выходным  днем является воскресенье.</w:t>
      </w:r>
    </w:p>
    <w:p>
      <w:pPr>
        <w:pStyle w:val="Normal"/>
        <w:numPr>
          <w:ilvl w:val="1"/>
          <w:numId w:val="3"/>
        </w:numPr>
        <w:rPr/>
      </w:pPr>
      <w:r>
        <w:rPr/>
        <w:t>В праздничные дни (установленные законодательством РФ) школа не работа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жим образовательного процесс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чебный год начинается 1 сентябр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чебный год составляют учебные периоды: в 1-9 классах – четверти, в 10-11 классах – полугодия. Количество четвертей – 4. Количество полугодий  - 2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чебные периоды чередуются с каникулами. Для обучающихся в первом классе устанавливаются дополнительные недельные каникулы в середине третьей четверт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олжительность учебного года, каникул устанавливается календарным учебным графиком, который ежегодно утверждается приказом директора школы. Графики (по уровням образования) размещаются на официальном сайте школы в разделе «Сведения об образовательной организации/Образование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ение ведется в одну смен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-4 классах в режиме пятидневной учебной нед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5-11 - в режиме  шестидневной учебной недел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бные занятия в школе начинаются в 8</w:t>
      </w:r>
      <w:r>
        <w:rPr>
          <w:vertAlign w:val="superscript"/>
        </w:rPr>
        <w:t xml:space="preserve">30 </w:t>
      </w:r>
      <w:r>
        <w:rPr/>
        <w:t>ч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олжительность урока во 2-11-х классах составляет 40 мину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оответствии с требованиями «Санитарно – эпидемиологических правил и нормативов СанПиН 2.4.2.2821-10»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сентябрь, октябрь – 3 урока по 35 минут кажд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оябрь-декабрь – по 4 урока по 35 минут кажды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январь-май – по 4 урока по 40 минут кажды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ле каждого урока учащимся предоставляется перерыв не менее 10 минут, в том числе для организации горячего пит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рячее питание осуществляется в соответствии с расписанием, утверждаемым директор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писание звонков:</w:t>
      </w:r>
    </w:p>
    <w:tbl>
      <w:tblPr>
        <w:tblW w:w="7628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543"/>
        <w:gridCol w:w="2352"/>
      </w:tblGrid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,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, мин.</w:t>
            </w:r>
          </w:p>
        </w:tc>
      </w:tr>
      <w:tr>
        <w:trPr>
          <w:trHeight w:val="2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ой трудности учебных предметов. Расписание составляется отдельно для уроков и занятий  внеурочной деятельности, курсов. Между началом занятий и последним уроком перерыв не менее 45 мину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писания утверждается директором школы и размещаются на информационном стенде  вестибюле школы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3:00Z</dcterms:created>
  <dc:creator>Admin</dc:creator>
  <dc:description/>
  <cp:keywords/>
  <dc:language>en-US</dc:language>
  <cp:lastModifiedBy>школа</cp:lastModifiedBy>
  <cp:lastPrinted>2018-04-09T12:54:00Z</cp:lastPrinted>
  <dcterms:modified xsi:type="dcterms:W3CDTF">2020-10-14T07:38:00Z</dcterms:modified>
  <cp:revision>11</cp:revision>
  <dc:subject/>
  <dc:title>Принято</dc:title>
</cp:coreProperties>
</file>